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293-2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7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05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г. Лангепас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ООО "Авокадо"</w:t>
      </w:r>
      <w:r>
        <w:rPr>
          <w:iCs/>
          <w:sz w:val="26"/>
          <w:szCs w:val="26"/>
        </w:rPr>
        <w:t xml:space="preserve">, ИНН 8607014418, ОГРН 1228600001926, зарегистрированного по адресу: *, г. Лангепас, 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ООО "Авокадо"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7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61701930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5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ООО "Авокадо"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4.09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представитель ООО "Авокадо" не явился, извещен телефонограммой, просил рассмотреть дело без его участия. 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Исследовав представленные доказательства установлено следующее</w:t>
      </w:r>
      <w:r>
        <w:rPr>
          <w:iCs/>
          <w:sz w:val="26"/>
          <w:szCs w:val="26"/>
        </w:rPr>
        <w:t xml:space="preserve">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ОО "Авокадо"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0643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617019302 от 17.06.2024, вступившим в законную силу </w:t>
      </w:r>
      <w:r>
        <w:rPr>
          <w:iCs/>
          <w:sz w:val="26"/>
          <w:szCs w:val="26"/>
        </w:rPr>
        <w:t>05.07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4.09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ООО "Авокадо"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ООО "Авокадо"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078252010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